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erewolves of London – Warren Zevon - D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aw a werewolf with a Chinese menu in his hand</w:t>
        <w:br/>
        <w:t>Walking through the streets of Soho in the rain</w:t>
        <w:br/>
        <w:t>He was looking for a place called Lee Ho Fook's</w:t>
        <w:br/>
        <w:t>Gonna get a big dish of beef chow mein</w:t>
        <w:b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horus: </w:t>
        <w:br/>
        <w:t xml:space="preserve">Ahooo Werewolves of London, Ahooo </w:t>
        <w:br/>
        <w:t>Ahooo Werewolves of London, Ahooo</w:t>
        <w:b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f you hear him howling around your kitchen door</w:t>
        <w:br/>
        <w:t>You better not let him in</w:t>
        <w:br/>
        <w:t>Little old lady got mutilated late last night</w:t>
        <w:br/>
        <w:t>Werewolves of London again</w:t>
        <w:b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rus:  U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o</w:t>
        <w:br/>
        <w:br/>
        <w:t>He's the hairy-handed gent, who ran amuck in Kent</w:t>
        <w:br/>
        <w:t>Lately he's been overheard in Mayfair</w:t>
        <w:br/>
        <w:t>You better stay away from him, He'll rip your lungs out, Jim</w:t>
        <w:br/>
        <w:t>I'd like to meet his tailo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rus: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br/>
        <w:t>Well, I saw Lon Chaney walking with the Queen</w:t>
        <w:br/>
        <w:t>Doing the Werewolves of London</w:t>
        <w:br/>
        <w:t>I saw Lon Chaney, Jr. walking with the Queen</w:t>
        <w:br/>
        <w:t>Doing the Werewolves of London</w:t>
        <w:br/>
        <w:t>I saw a werewolf drinking a pina colada at Trader Vic's</w:t>
        <w:br/>
        <w:t>And his hair was perfect   Nep</w:t>
        <w:br/>
        <w:t>Ahooo                   Werewolves of London  - Draw blood  Chorus:</w:t>
      </w:r>
    </w:p>
    <w:sectPr>
      <w:type w:val="nextPage"/>
      <w:pgSz w:w="12240" w:h="15840"/>
      <w:pgMar w:left="1440" w:right="4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12:00Z</dcterms:created>
  <dc:creator>Gerry Gallagher</dc:creator>
  <dc:description/>
  <cp:keywords/>
  <dc:language>en-US</dc:language>
  <cp:lastModifiedBy>Gerry Gallagher</cp:lastModifiedBy>
  <cp:lastPrinted>2009-10-11T23:22:00Z</cp:lastPrinted>
  <dcterms:modified xsi:type="dcterms:W3CDTF">2009-10-11T22:28:00Z</dcterms:modified>
  <cp:revision>3</cp:revision>
  <dc:subject/>
  <dc:title>When I wake up, well I know I'm gonna be,</dc:title>
</cp:coreProperties>
</file>