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tars On The Water – Rodney Crowell - 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[A] Down in </w:t>
      </w:r>
      <w:r>
        <w:rPr>
          <w:rStyle w:val="Klink"/>
          <w:rFonts w:cs="Arial" w:ascii="Arial" w:hAnsi="Arial"/>
          <w:b/>
          <w:sz w:val="36"/>
          <w:szCs w:val="36"/>
        </w:rPr>
        <w:t>Louisiana</w:t>
      </w:r>
      <w:r>
        <w:rPr>
          <w:rFonts w:cs="Arial" w:ascii="Arial" w:hAnsi="Arial"/>
          <w:b/>
          <w:sz w:val="36"/>
          <w:szCs w:val="36"/>
        </w:rPr>
        <w:t>, bayous by and by</w:t>
        <w:br/>
        <w:t>Pirogue pole or your natural soul</w:t>
        <w:br/>
        <w:t xml:space="preserve">Keeps you tied to a </w:t>
      </w:r>
      <w:r>
        <w:rPr>
          <w:rStyle w:val="Klink"/>
          <w:rFonts w:cs="Arial" w:ascii="Arial" w:hAnsi="Arial"/>
          <w:b/>
          <w:sz w:val="36"/>
          <w:szCs w:val="36"/>
        </w:rPr>
        <w:t>tree</w:t>
      </w:r>
      <w:r>
        <w:rPr>
          <w:rFonts w:cs="Arial" w:ascii="Arial" w:hAnsi="Arial"/>
          <w:b/>
          <w:sz w:val="36"/>
          <w:szCs w:val="36"/>
        </w:rPr>
        <w:t xml:space="preserve"> high tide</w:t>
        <w:br/>
        <w:t>[F#m]Beer joint lights come on</w:t>
        <w:br/>
        <w:t>And then the crowd starts rollin' in</w:t>
        <w:br/>
        <w:br/>
        <w:t xml:space="preserve">Pretty soon you got stars on the </w:t>
      </w:r>
      <w:r>
        <w:rPr>
          <w:rStyle w:val="Klink"/>
          <w:rFonts w:cs="Arial" w:ascii="Arial" w:hAnsi="Arial"/>
          <w:b/>
          <w:sz w:val="36"/>
          <w:szCs w:val="36"/>
        </w:rPr>
        <w:t>water</w:t>
      </w:r>
      <w:r>
        <w:rPr>
          <w:rFonts w:cs="Arial" w:ascii="Arial" w:hAnsi="Arial"/>
          <w:b/>
          <w:sz w:val="36"/>
          <w:szCs w:val="36"/>
        </w:rPr>
        <w:br/>
        <w:t>Feels just like stars on the water</w:t>
        <w:br/>
        <w:t>You got stars on the water, let it rain</w:t>
        <w:br/>
        <w:br/>
        <w:t xml:space="preserve">Beaumont to Biloxi, a sea breeze at your </w:t>
      </w:r>
      <w:r>
        <w:rPr>
          <w:rStyle w:val="Klink"/>
          <w:rFonts w:cs="Arial" w:ascii="Arial" w:hAnsi="Arial"/>
          <w:b/>
          <w:sz w:val="36"/>
          <w:szCs w:val="36"/>
        </w:rPr>
        <w:t>door</w:t>
      </w:r>
      <w:r>
        <w:rPr>
          <w:rFonts w:cs="Arial" w:ascii="Arial" w:hAnsi="Arial"/>
          <w:b/>
          <w:sz w:val="36"/>
          <w:szCs w:val="36"/>
        </w:rPr>
        <w:br/>
        <w:t>Gypsy rains, dang hurricanes, white silver sandy shore</w:t>
        <w:br/>
        <w:t>Blue Light lounge is shinin', way out on the view</w:t>
        <w:br/>
        <w:br/>
        <w:t>It looks just like stars on the water</w:t>
        <w:br/>
        <w:t>Just like stars on the water</w:t>
        <w:br/>
        <w:t>Just like stars on the water, let it rain</w:t>
        <w:br/>
        <w:br/>
        <w:t>Alright (guitar solo)</w:t>
        <w:br/>
        <w:br/>
        <w:t>When it's midnight down in Mobile shining Moonbeams on the bay</w:t>
        <w:br/>
        <w:t>They come from miles around to dance the jukebox down</w:t>
        <w:br/>
        <w:t>And dig the good time sounds they all play</w:t>
        <w:br/>
        <w:t>And all across the harbour, night lights shinin' on</w:t>
        <w:br/>
        <w:br/>
        <w:t>It looks just like stars on the water</w:t>
        <w:br/>
        <w:t>Just like stars on the water</w:t>
        <w:br/>
        <w:t>Feels just like stars on the water, let it rain</w:t>
        <w:br/>
        <w:br/>
        <w:t>Pretty soon you got stars on the water</w:t>
        <w:br/>
        <w:t>You got stars on the water</w:t>
        <w:br/>
        <w:t>You got stars on the water, let it rain</w:t>
      </w:r>
    </w:p>
    <w:sectPr>
      <w:type w:val="nextPage"/>
      <w:pgSz w:w="12240" w:h="15840"/>
      <w:pgMar w:left="1440" w:right="4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11:00Z</dcterms:created>
  <dc:creator>Gerry Gallagher</dc:creator>
  <dc:description/>
  <cp:keywords/>
  <dc:language>en-US</dc:language>
  <cp:lastModifiedBy>Gerry Gallagher</cp:lastModifiedBy>
  <cp:lastPrinted>2009-10-11T23:22:00Z</cp:lastPrinted>
  <dcterms:modified xsi:type="dcterms:W3CDTF">2009-10-29T17:20:00Z</dcterms:modified>
  <cp:revision>4</cp:revision>
  <dc:subject/>
  <dc:title>When I wake up, well I know I'm gonna be,</dc:title>
</cp:coreProperties>
</file>