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an South of Garryowen-Wolfe Tones-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Intro (instrumental): D     Bm     G      D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D                                                    Bm                        G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Sad are the homes, round Garryowen, since they lost their joy and 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ide                                      G        D         Bm           G             A</w:t>
        <w:br/>
        <w:t xml:space="preserve">And the banshee cry, links every vale, around the Shannonside. 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        </w:t>
      </w:r>
      <w:r>
        <w:rPr>
          <w:rFonts w:cs="Arial" w:ascii="Arial" w:hAnsi="Arial"/>
          <w:b/>
          <w:sz w:val="34"/>
          <w:szCs w:val="34"/>
        </w:rPr>
        <w:t>D                G          D               Bm        G        A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That city of the ancient walls, the broken treaty stone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                                                  Bm                G                           D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Undying fame surrounds your name, Sean South from Garryowen </w:t>
        <w:br/>
        <w:br/>
        <w:t xml:space="preserve">T'was on a dreary New Years Eve, as the shades of night came down </w:t>
        <w:br/>
        <w:t xml:space="preserve">A lorry load of volunteers approached the border town </w:t>
        <w:br/>
        <w:t xml:space="preserve">There were men from Dublin and from Cork, Fermanagh &amp; Tyrone, 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nd the leader was a Limerick man – Sean South from Garryowen </w:t>
        <w:br/>
        <w:br/>
        <w:t xml:space="preserve">As they moved along the street, up to the barracks door </w:t>
        <w:br/>
        <w:t xml:space="preserve">They scorned the danger they might face their fate that lay in store </w:t>
        <w:br/>
        <w:t xml:space="preserve">They were fighting for old Ireland to claim their very own </w:t>
        <w:br/>
        <w:t xml:space="preserve">And the foremost of that gallant band, was South from Garryowen </w:t>
        <w:br/>
        <w:br/>
        <w:t xml:space="preserve">But the sergeant spied their daring plan, he spied them through the door </w:t>
        <w:br/>
        <w:t xml:space="preserve">The Sten guns and the rifles pealed, a hail of death did pour </w:t>
        <w:br/>
        <w:t xml:space="preserve">And when that awful night had passed, two men lay as cold as stone </w:t>
        <w:br/>
        <w:t xml:space="preserve">There was one from near the border, and one from Garryowen </w:t>
        <w:br/>
        <w:br/>
        <w:t xml:space="preserve">No more he will hear the seagull's cry, over the murmuring Shannon tide </w:t>
        <w:br/>
        <w:t xml:space="preserve">For he fell beneath a Northern sky brave Hanlon by his side </w:t>
        <w:br/>
        <w:t xml:space="preserve">They have gone to join that gallant band, of Plunkett, Pearse and Tone </w:t>
        <w:br/>
        <w:t>A martyr for old Ireland, Sean South from Garryowen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                               Bm             G                          D           G    A     D</w:t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A martyr for old Ireland, Sean South from Garryowen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sectPr>
      <w:type w:val="nextPage"/>
      <w:pgSz w:w="11906" w:h="16838"/>
      <w:pgMar w:left="540" w:right="187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59:00Z</dcterms:created>
  <dc:creator>Gerry Gallagher</dc:creator>
  <dc:description/>
  <cp:keywords/>
  <dc:language>en-US</dc:language>
  <cp:lastModifiedBy>Gerry Gallagher</cp:lastModifiedBy>
  <cp:lastPrinted>2009-05-13T21:23:00Z</cp:lastPrinted>
  <dcterms:modified xsi:type="dcterms:W3CDTF">2009-05-14T20:32:00Z</dcterms:modified>
  <cp:revision>6</cp:revision>
  <dc:subject/>
  <dc:title>Stumblin' In </dc:title>
</cp:coreProperties>
</file>