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  <w:lang w:val="en-GB" w:eastAsia="en-GB"/>
        </w:rPr>
      </w:pPr>
      <w:r>
        <w:rPr>
          <w:rFonts w:cs="Arial" w:ascii="Arial" w:hAnsi="Arial"/>
          <w:b/>
          <w:sz w:val="36"/>
          <w:szCs w:val="36"/>
          <w:u w:val="single"/>
        </w:rPr>
        <w:t>One More Last Chance-Vince Gill - D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lang w:val="en-GB" w:eastAsia="en-GB"/>
        </w:rPr>
      </w:pPr>
      <w:r>
        <w:rPr>
          <w:rFonts w:cs="Arial" w:ascii="Arial" w:hAnsi="Arial"/>
          <w:b/>
          <w:color w:val="000000"/>
          <w:sz w:val="36"/>
          <w:szCs w:val="36"/>
          <w:lang w:val="en-GB" w:eastAsia="en-GB"/>
        </w:rPr>
        <w:t>D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She was standing at the front door</w:t>
        <w:br/>
        <w:t xml:space="preserve">         G                             D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hen I came home last night</w:t>
        <w:br/>
        <w:t>A good book in her left hand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</w:t>
      </w:r>
      <w:r>
        <w:rPr>
          <w:rFonts w:cs="Arial" w:ascii="Arial" w:hAnsi="Arial"/>
          <w:b/>
          <w:sz w:val="36"/>
          <w:szCs w:val="36"/>
        </w:rPr>
        <w:t>A</w:t>
        <w:br/>
        <w:t>And a rollin' pin in the right</w:t>
        <w:br/>
        <w:t>She said you've come home for the last time</w:t>
        <w:br/>
        <w:t>With whiskey on your breath</w:t>
        <w:br/>
        <w:t>If you don't listen to my preachin' boy</w:t>
        <w:br/>
        <w:t>I'm goin' to have to beat you half to death</w:t>
        <w:br/>
        <w:br/>
        <w:t>Chorus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ve me just a one more last chance</w:t>
        <w:br/>
        <w:t>Before you say we're through</w:t>
        <w:br/>
        <w:t>I know I drive you crazy baby</w:t>
        <w:br/>
        <w:t>It's the best that I can do</w:t>
        <w:br/>
        <w:t>We're just some good ol' boys, a makin' noise</w:t>
        <w:br/>
        <w:t>I ain't a runnin' around on you</w:t>
        <w:br/>
        <w:t>Give me just a one more last chance</w:t>
        <w:br/>
        <w:t>Before you say we're through</w:t>
        <w:br/>
        <w:br/>
        <w:t>First she hid my glasses</w:t>
        <w:br/>
        <w:t>Because she knows that I can't see</w:t>
        <w:br/>
        <w:t>She said you ain't goin' nowhere boy</w:t>
        <w:br/>
        <w:t>'Til you spend a little time with me</w:t>
        <w:br/>
        <w:t>Then the boys called from the honky tonk</w:t>
        <w:br/>
        <w:t>Said there's a party goin' on down here</w:t>
        <w:br/>
        <w:t>Well she might've took my car keys</w:t>
        <w:br/>
        <w:t>But she forgot about my old John Deere</w:t>
        <w:br/>
        <w:br/>
        <w:t>Choru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l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orus</w:t>
      </w:r>
    </w:p>
    <w:sectPr>
      <w:type w:val="nextPage"/>
      <w:pgSz w:w="11906" w:h="16838"/>
      <w:pgMar w:left="1200" w:right="269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2:27:00Z</dcterms:created>
  <dc:creator>GERRY</dc:creator>
  <dc:description/>
  <cp:keywords/>
  <dc:language>en-US</dc:language>
  <cp:lastModifiedBy>Gerry Gallagher</cp:lastModifiedBy>
  <cp:lastPrinted>2009-11-01T17:52:00Z</cp:lastPrinted>
  <dcterms:modified xsi:type="dcterms:W3CDTF">2009-11-02T22:27:00Z</dcterms:modified>
  <cp:revision>2</cp:revision>
  <dc:subject/>
  <dc:title>Sweet Caroline by Neil Diamond</dc:title>
</cp:coreProperties>
</file>