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y Donegal Shore by Daniel O’Donnel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Intro: G   D   A   D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D                            D7                G             D       </w:t>
        <w:br/>
        <w:t>Oh I know it's not right, reminiscing tonight</w:t>
        <w:br/>
        <w:t xml:space="preserve">     G                     D                                 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Of days that are gone and returning no more.</w:t>
        <w:br/>
        <w:t>For the girl I dream of, has another man's love,</w:t>
        <w:br/>
        <w:t>Far, far away on a Donegal shore.</w:t>
        <w:br/>
        <w:br/>
        <w:t>But why should I care, for she's happy o'er there</w:t>
        <w:br/>
        <w:t>She may have children, she may be wealthy or poor</w:t>
        <w:br/>
        <w:t>But I can't help my dreams, of what might have been</w:t>
        <w:br/>
        <w:t>If I stayed at home on my Donegal Shore.</w:t>
        <w:br/>
        <w:br/>
        <w:t>Chorus:</w:t>
        <w:br/>
        <w:t>D7          G                                       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Now it's wintertime there, all the trees will be bare</w:t>
        <w:br/>
        <w:t xml:space="preserve">               G                        D                                  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And the rain clouds will darken my native Gweedore</w:t>
        <w:br/>
        <w:t xml:space="preserve">                 D                    D7            G                             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But if that girl I could hold every raindrop would be gold</w:t>
        <w:br/>
        <w:t xml:space="preserve">               G          D                         A              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It would fall all around us on my Donegal shore. </w:t>
        <w:br/>
        <w:br/>
        <w:t>(Intro)</w:t>
        <w:br/>
        <w:t>Now there's no one to blame, but before she took his name</w:t>
        <w:br/>
        <w:t xml:space="preserve">When she told me she loved him it hurt to the core </w:t>
        <w:br/>
        <w:t>But I could never descend to be only her friend</w:t>
        <w:br/>
        <w:t>So I left her there on my Donegal shore.</w:t>
        <w:br/>
        <w:br/>
        <w:t>Chorus</w:t>
        <w:br/>
        <w:t>But if that girl I could hold every raindrop would be gold</w:t>
        <w:br/>
        <w:t xml:space="preserve">              G           D                          A            G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t would fall all around us on my Donegal shore</w:t>
      </w:r>
    </w:p>
    <w:sectPr>
      <w:type w:val="nextPage"/>
      <w:pgSz w:w="11906" w:h="16838"/>
      <w:pgMar w:left="1080" w:right="187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5:00Z</dcterms:created>
  <dc:creator>Gerry Gallagher</dc:creator>
  <dc:description/>
  <cp:keywords/>
  <dc:language>en-US</dc:language>
  <cp:lastModifiedBy>Gerry Gallagher</cp:lastModifiedBy>
  <cp:lastPrinted>2009-05-10T18:36:00Z</cp:lastPrinted>
  <dcterms:modified xsi:type="dcterms:W3CDTF">2009-05-14T20:33:00Z</dcterms:modified>
  <cp:revision>4</cp:revision>
  <dc:subject/>
  <dc:title>Stumblin' In </dc:title>
</cp:coreProperties>
</file>