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Follow You Follow Me – Genesi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uitar Intr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  /  Gmaj7  /  G6  / Gmaj7 /  G  /  Gmaj7  /  G6  / Gmaj7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G              Am        G                             A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ay with me, my love I hope you'll always b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                           G                     C               Dsus4  D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Right here by my side, if ever I need you, oh my love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G           Am      G                         A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 your arms, I feel so safe and so secur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                   G                       C                 Dsus4             D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very day is such a perfect day to spend,  alone with yo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G         Gmaj7      C? G6      D? Gmaj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will follow you if you follow me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</w:t>
      </w:r>
      <w:r>
        <w:rPr>
          <w:rFonts w:cs="Arial" w:ascii="Arial" w:hAnsi="Arial"/>
          <w:b/>
          <w:sz w:val="36"/>
          <w:szCs w:val="36"/>
        </w:rPr>
        <w:t>G              Gmaj7             C? G6      D? Gmaj7</w:t>
        <w:br/>
        <w:t>All the days and nights that we know will be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</w:t>
      </w:r>
      <w:r>
        <w:rPr>
          <w:rFonts w:cs="Arial" w:ascii="Arial" w:hAnsi="Arial"/>
          <w:b/>
          <w:sz w:val="36"/>
          <w:szCs w:val="36"/>
        </w:rPr>
        <w:t>G             Am             D7          B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will stay with you if you stay with me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</w:t>
      </w:r>
      <w:r>
        <w:rPr>
          <w:rFonts w:cs="Arial" w:ascii="Arial" w:hAnsi="Arial"/>
          <w:b/>
          <w:sz w:val="36"/>
          <w:szCs w:val="36"/>
        </w:rPr>
        <w:t>Em      D                  C            D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 one single tear in each passing yea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ith the dark, oh I see so very clearly now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l my fears are drifting by me so slowly now, fading awa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can say, the night is long but you are her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ose at hand though I'm better for the smile you give, and while I liv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will follow you if you follow m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l the days and nights that we know will b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will stay with you if you stay with m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 one single tear in each passing year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Synth Solo</w:t>
        <w:br/>
        <w:t>G  /  Gmaj7  /  C  /  D  /  G  /  Gmaj7  /  C  /  D  /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G  /  Am  /  D7  /  B7  /  Em  /  D  /  C  /  D  /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I will follow you if you follow m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l the days and nights that we know will b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will stay with you if you stay with m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Just one single tear in each passing year 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Repeat chorus twice more and end</w:t>
      </w:r>
    </w:p>
    <w:sectPr>
      <w:type w:val="nextPage"/>
      <w:pgSz w:w="11906" w:h="16838"/>
      <w:pgMar w:left="1080" w:right="26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54:00Z</dcterms:created>
  <dc:creator>GERRY</dc:creator>
  <dc:description/>
  <cp:keywords/>
  <dc:language>en-US</dc:language>
  <cp:lastModifiedBy>Gerry Gallagher</cp:lastModifiedBy>
  <cp:lastPrinted>2010-01-19T17:10:00Z</cp:lastPrinted>
  <dcterms:modified xsi:type="dcterms:W3CDTF">2010-01-19T17:31:00Z</dcterms:modified>
  <cp:revision>6</cp:revision>
  <dc:subject/>
  <dc:title>Dream By the Everly Brothers</dc:title>
</cp:coreProperties>
</file>