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en-GB" w:eastAsia="en-GB"/>
        </w:rPr>
        <w:t>Everybody Wants to Rule the World – Tears for Fea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ro figure (Gerry)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 </w:t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>Welcome to your life, there's no turning back,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n while we sleep, we will find you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m                    Em                       F                            Em</w:t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>Acting on your best behaviour, turn your back on mother nature</w:t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Dm    Em    F             G               G/C F/C 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rybody wants to rule the world           (C note-Gerry)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t's my own design, it's my own remorse,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elp me to decide, help me make the most</w:t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>Of freedom and of pleasure, nothing ever lasts forever,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Dm   Em     F             G           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rybody wants to rule the world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[Gerry sings]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                                                 C   C              G    G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here's a room where the light won't find you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olding hands while the walls come tumbling down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When they do, I'll be right behind you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Dm                  Em                      F                   Em          </w:t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>So glad we've almost made it, so sad they had to fade it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m   Em     F              G            F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rybody wants to rule the world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Intro figure-Gerry  Chords:(C  G  F) x 4 (Bm C)x2  F    G    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 string solo (all in C)</w:t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>I can't stand this indecision, married with a lack of vision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rybody wants to rule the world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ay that you'll never, never, never, never need it.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ne headline, why believe it? 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rybody wants to rule the world. Solo notes intro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6"/>
          <w:szCs w:val="36"/>
        </w:rPr>
        <w:t>All for freedom and for pleasure, nothing ever lasts forever,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Everybody wants to rule the world  </w:t>
      </w:r>
    </w:p>
    <w:p>
      <w:pPr>
        <w:pStyle w:val="HTMLPreformatted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(Distortion Solo- Gerry)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36"/>
          <w:szCs w:val="36"/>
          <w:lang w:val="en-GB" w:eastAsia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 w:eastAsia="en-GB"/>
        </w:rPr>
      </w:r>
    </w:p>
    <w:sectPr>
      <w:type w:val="nextPage"/>
      <w:pgSz w:w="11906" w:h="16838"/>
      <w:pgMar w:left="1080" w:right="1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6:00Z</dcterms:created>
  <dc:creator>Gerry Gallagher</dc:creator>
  <dc:description/>
  <cp:keywords/>
  <dc:language>en-US</dc:language>
  <cp:lastModifiedBy>Gerry Gallagher</cp:lastModifiedBy>
  <cp:lastPrinted>2007-12-19T16:55:00Z</cp:lastPrinted>
  <dcterms:modified xsi:type="dcterms:W3CDTF">2009-11-05T16:21:00Z</dcterms:modified>
  <cp:revision>4</cp:revision>
  <dc:subject/>
  <dc:title>A Little Bit More by Dr</dc:title>
</cp:coreProperties>
</file>