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sy Round The Ben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                                                                 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 I drove along the highway, checking handles as I g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A                                                                             D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 voice came on the CB, oh a voice that I should know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Was Momma she was calling, from somewhere high abo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A                                                                       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ouldn’t keep from crying, as I heard her words of lo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G                                  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ke it easy round the bend my son, easy as you 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A                                                             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’s trouble on the highway and I called to let you know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ke it easy son it won’t be you who’ll lose his life tonig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just called up your old troddy, to make sure you’re all rig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n more miles of trucking, Mama’s calling loud and clea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’s a pileup on the highway and I could see as I drew nea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 were dead and dying all around and I thought as I stood there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How Mama’s call had saved my life, then I breathed a silent pray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ma died and left us when I was just a ki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when Daddy finished trucking, well he left me this old ri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Well I guess my Mama’s watching from somewhere high abo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at’s why I couldn’t keep from cry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 I heard her words of lo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</w:t>
      </w:r>
    </w:p>
    <w:sectPr>
      <w:type w:val="nextPage"/>
      <w:pgSz w:w="12240" w:h="15840"/>
      <w:pgMar w:left="1080" w:right="1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5:00Z</dcterms:created>
  <dc:creator>Gerry Gallagher</dc:creator>
  <dc:description/>
  <cp:keywords/>
  <dc:language>en-US</dc:language>
  <cp:lastModifiedBy>Gerry Gallagher</cp:lastModifiedBy>
  <cp:lastPrinted>2009-05-10T18:36:00Z</cp:lastPrinted>
  <dcterms:modified xsi:type="dcterms:W3CDTF">2009-05-11T19:50:00Z</dcterms:modified>
  <cp:revision>4</cp:revision>
  <dc:subject/>
  <dc:title>Stumblin' In </dc:title>
</cp:coreProperties>
</file>