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Boys Are Back In Town – Thin Lizzy – 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 – Am – C x 4</w:t>
        <w:br/>
        <w:t>[G]Guess who just got [Bm]back today?</w:t>
        <w:br/>
        <w:t>[C] Them wild-eyed boys that had [Em] been away</w:t>
        <w:br/>
        <w:t>[Bm]Haven't changed, had [Em] much to say</w:t>
        <w:br/>
        <w:t>But man [Am7], I still think them cats are crazy</w:t>
        <w:br/>
        <w:t>[G]They were asking if [Bm]you were around / [C]How you was, where [Cm]you could be found/[Bm]Told them you were [Em] living downtown [Am7]Driving all the old men crazy</w:t>
        <w:br/>
        <w:t>G – Am - C</w:t>
        <w:br/>
        <w:t>The boys are back in town / The boys are back in town</w:t>
        <w:br/>
        <w:t>I said The boys are back in town / The boys are back in town</w:t>
        <w:br/>
        <w:t>The boys are back in town / The boys are back in town</w:t>
        <w:br/>
        <w:t>The boys are back in town / The boys are back in town</w:t>
        <w:br/>
        <w:br/>
        <w:t>You know that chick that used to dance a lot</w:t>
        <w:br/>
        <w:t>Every night she'd be on the floor shaking what she'd got</w:t>
        <w:br/>
        <w:t>Man when I tell you she was cool, she was red hot</w:t>
        <w:br/>
        <w:t>I mean she was steaming</w:t>
        <w:br/>
        <w:t>And that time over at Johnny's place / Well this chick got up and she slapped Johnny's face / Man we just fell about the place / If that chick don't want to know, forget her</w:t>
        <w:br/>
        <w:t xml:space="preserve">Chorus </w:t>
        <w:br/>
        <w:t>(F  -  C   -  Bm -  Em   -   Am7  -    Em)</w:t>
        <w:br/>
        <w:t>Spread the word around / Guess who's back in town</w:t>
        <w:br/>
        <w:t>You spread the word around</w:t>
        <w:br/>
        <w:br/>
        <w:t>Friday night they'll be dressed to kill / Down at Dino's bar and grill / The drink will flow and blood will spill</w:t>
        <w:br/>
        <w:t>And if the boys want to fight, you'd better let them</w:t>
        <w:br/>
        <w:t>That jukebox in the corner blasting out my favorite song</w:t>
        <w:br/>
        <w:t>The nights are getting warmer, it won't be long / Won't be long till summer comes / Now that the boys are here again</w:t>
        <w:br/>
        <w:t xml:space="preserve">Chorus / Spread the word around  </w:t>
        <w:br/>
        <w:t>The boys are back in town / The boys are back in town</w:t>
        <w:br/>
        <w:t>(Whisper) The boy's are back, the boys are back</w:t>
        <w:br/>
        <w:t>Solos / The boy's are back in town again / Been hangin' down at Dino's / The boy's are back in town again</w:t>
      </w:r>
    </w:p>
    <w:sectPr>
      <w:type w:val="nextPage"/>
      <w:pgSz w:w="11906" w:h="16838"/>
      <w:pgMar w:left="1200" w:right="1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6:00Z</dcterms:created>
  <dc:creator>GERRY</dc:creator>
  <dc:description/>
  <cp:keywords/>
  <dc:language>en-US</dc:language>
  <cp:lastModifiedBy>Gerry Gallagher</cp:lastModifiedBy>
  <cp:lastPrinted>2010-01-28T13:49:00Z</cp:lastPrinted>
  <dcterms:modified xsi:type="dcterms:W3CDTF">2010-01-29T18:23:00Z</dcterms:modified>
  <cp:revision>6</cp:revision>
  <dc:subject/>
  <dc:title>Sultans of Swing</dc:title>
</cp:coreProperties>
</file>